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สัญญากู้ยืมเงิน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กรรม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 บริษัท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จำก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อยู่บ้านเลขที่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 xml:space="preserve">ตรอก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 xml:space="preserve">ตำบ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อำเภ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ascii="Angsana New" w:hAnsi="Angsana New"/>
          <w:sz w:val="32"/>
          <w:sz w:val="32"/>
          <w:szCs w:val="32"/>
        </w:rPr>
        <w:t>ในฐานะ “ผู้กู้” ฝ่ายหนึ่ง ก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ปี  อยู่บ้านเลขที่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 xml:space="preserve">ตรอก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 xml:space="preserve">ตำบ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อำเภ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ฐานะ “ผู้ให้กู้” อีกฝ่ายหนึ่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ู่สัญญาทั้งสองฝ่ายตกลงทำสัญญาดังความต่อ 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ผู้กู้ตกลงกู้เงินและผู้ให้กู้ตกลงให้กู้เงินจำนวน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.................................)</w:t>
      </w:r>
      <w:r>
        <w:rPr>
          <w:rFonts w:ascii="Angsana New" w:hAnsi="Angsana New"/>
          <w:sz w:val="32"/>
          <w:sz w:val="32"/>
          <w:szCs w:val="32"/>
        </w:rPr>
        <w:t>และผู้กู้ได้รับเงินจำนวนดังกล่าวไปเรียนร้อยแล้วตั้งแต่เวลาที่ทำสัญญาฉบับ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ผู้กู้ตกลงยิงยอมชำระดอกเบี้ยให้กู้ในอัตราร้อยละ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>ต่อปี นับตั้งแต่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จนถึงวันที่ชำระเสร็จสิ้นรวมเป็นเงินทั้งสิ้น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..............................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ู้กู้ให้สัญญาว่าถ้าผู้กู้ไม่</w:t>
      </w:r>
      <w:r>
        <w:rPr>
          <w:rFonts w:ascii="Angsana New" w:hAnsi="Angsana New"/>
          <w:sz w:val="32"/>
          <w:sz w:val="32"/>
          <w:szCs w:val="32"/>
        </w:rPr>
        <w:t>ปฏิบัติ</w:t>
      </w:r>
      <w:r>
        <w:rPr>
          <w:rFonts w:ascii="Angsana New" w:hAnsi="Angsana New"/>
          <w:sz w:val="32"/>
          <w:sz w:val="32"/>
          <w:szCs w:val="32"/>
        </w:rPr>
        <w:t>ตามสัญญาไม่ว่าข้อหนึ่งข้อใด ผู้ให้กู้มีสิทธิบอกเลิกสัญญาและเรียกร้องให้ผู้กู้ชำระเงินต้นพร้อมดอกเบี้ยคืนแก่ผู้ให้กู้ได้ทันที และผู้กู้ยินยอมชำระค่าเสียหายต่าง ๆในการเรียกทวงถามรวมทั้งค่าทนายความและค่าฤชาธรรมเนียมศาลอันเกี่ยวกับการฟ้องร้อง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ญญานี้ถูกทำขึ้นเป็นสองฉบับมีข้อความถูกต้องตรงกัน  คู่สัญญาทั้งสองฝ่ายยึดถือไว้ฝ่ายละฉบับและเห็นว่าข้อความในสัญญาถูกต้องตรงกันแล้วจึงลายมือชื่อไว้ต่อหน้าพยานเป็น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กู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ให้ก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)</w:t>
        <w:tab/>
        <w:tab/>
        <w:t xml:space="preserve">         (................................................)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ย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)</w:t>
        <w:tab/>
        <w:tab/>
        <w:t xml:space="preserve">         (................................................)</w:t>
        <w:tab/>
        <w:tab/>
        <w:tab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37:00Z</dcterms:created>
  <dc:creator>zont</dc:creator>
  <dc:description/>
  <cp:keywords/>
  <dc:language>en-US</dc:language>
  <cp:lastModifiedBy>com113</cp:lastModifiedBy>
  <cp:lastPrinted>2020-06-24T09:37:00Z</cp:lastPrinted>
  <dcterms:modified xsi:type="dcterms:W3CDTF">2020-06-24T02:41:00Z</dcterms:modified>
  <cp:revision>3</cp:revision>
  <dc:subject/>
  <dc:title>สัญญากู้ยืมเงินทั่วไป</dc:title>
</cp:coreProperties>
</file>